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5 года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- Югры Кравченко А.Ю., исполняющий обязанности мирового судьи судебного участка №2 Октябрьского судебного района ХМАО-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88-1002/2025, в отношении Ибрагимова Давуда Вахида огл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24 июня 2025 года в 17 часов 50 минут, водитель Ибрагимов Д.В.о. находясь по адресу: *, пгт. Приобь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3 Федерального закона от 29 декабря 2022 года № 580-ФЗ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 или юридического лица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Ибрагимов Д.В.о. не явился, о дате, времени и месте судебного заседания надлежащим образом извещ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1 ст.14.1 КоАП РФ,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 или юридического лица, Ибрагимов Д.В.о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Ибрагимовым Д.В.о. правонарушени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24.06.2025 года, в котором инспектором Госавтоинспекции ОМВД России по Октябрьскому району указаны место, время и обстоятельства совершенного Ибрагимовым Д.В.о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Ибрагимовым Д.В.о. от 24.06.2025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 или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В. от 24.06.2025 г. согласно которому он поясняет при каких обстоятельствах Ибрагимов Д.В.о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Ибрагимова Д.В.о. в качестве индивидуального предпринимателя или юридического лиц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30.06.2025 г. в котором указано, что Ибрагимов Д.В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Ибрагимова Д.В.о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а учета транспортного средства, согласно которой автомобиль марки «</w:t>
      </w:r>
      <w:r>
        <w:rPr>
          <w:color w:val="22272F"/>
          <w:sz w:val="28"/>
          <w:szCs w:val="28"/>
          <w:shd w:fill="FFFFFF" w:val="clear"/>
        </w:rPr>
        <w:t>*</w:t>
      </w:r>
      <w:r>
        <w:rPr>
          <w:sz w:val="28"/>
          <w:szCs w:val="28"/>
        </w:rPr>
        <w:t>» государственный регистрационный знак * принадлежит Ибрагимову Д.В.о.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Ибрагимова Д.В.о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,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</w:t>
      </w:r>
      <w:r>
        <w:rPr>
          <w:color w:val="000000"/>
          <w:sz w:val="28"/>
          <w:szCs w:val="28"/>
        </w:rPr>
        <w:t>Ибрагимову Д.В.о.</w:t>
      </w:r>
      <w:r>
        <w:rPr>
          <w:color w:val="22272F"/>
          <w:sz w:val="28"/>
          <w:szCs w:val="28"/>
          <w:shd w:fill="FFFFFF" w:val="clear"/>
        </w:rPr>
        <w:t xml:space="preserve">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Ибрагимова Давуда Вахида оглы</w:t>
      </w:r>
      <w:r>
        <w:rPr>
          <w:color w:val="22272F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и назначить ему наказание в виде штрафа в размере 1000 (одной тысячи) рубле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105005882514112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Разъяснить Ибрагимову Д.В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2;&#1072;&#1089;&#1080;&#1083;&#1080;&#1089;&#1072;/Desktop/&#1053;&#1086;&#1074;&#1072;&#1103;%20&#1087;&#1072;&#1087;&#1082;&#1072;/Downloads/5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